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PHỤ LỤC VIII</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ÁO CÁO TÌNH HÌNH TRIỂN KHAI KẾ HOẠCH HÀNH ĐỘNG THỰC HIỆN CHIẾN LƯỢC TÀI CHÍNH TOÀN DIỆN QUỐC GIA ĐẾN NĂM 2025, ĐỊNH HƯỚNG ĐẾN NĂM 2030</w:t>
        <w:br/>
      </w:r>
      <w:r>
        <w:rPr>
          <w:rFonts w:eastAsia="Times New Roman" w:cs="Times New Roman" w:ascii="Times New Roman" w:hAnsi="Times New Roman"/>
          <w:i/>
          <w:iCs/>
          <w:color w:val="000000"/>
          <w:sz w:val="24"/>
          <w:szCs w:val="24"/>
          <w:lang w:val="vi-VN"/>
        </w:rPr>
        <w:t>(Ban hành kèm theo Quyết định số 1309/QĐ-NHNN ngày 24 tháng 7 năm 2020 của Thống đốc Ngân hàng Nhà nướ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ên đơn vị</w:t>
      </w:r>
      <w:r>
        <w:rPr>
          <w:rFonts w:eastAsia="Times New Roman" w:cs="Times New Roman" w:ascii="Times New Roman" w:hAnsi="Times New Roman"/>
          <w:color w:val="000000"/>
          <w:sz w:val="24"/>
          <w:szCs w:val="24"/>
          <w:vertAlign w:val="superscript"/>
          <w:lang w:val="vi-VN"/>
        </w:rPr>
        <w:t>1</w:t>
      </w:r>
      <w:r>
        <w:rPr>
          <w:rFonts w:eastAsia="Times New Roman" w:cs="Times New Roman" w:ascii="Times New Roman" w:hAnsi="Times New Roman"/>
          <w:color w:val="000000"/>
          <w:sz w:val="24"/>
          <w:szCs w:val="24"/>
          <w:lang w:val="vi-VN"/>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ầu mối liên hệ (Họ tên, điện thoại, email):</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ăm báo cáo/Giai đoạn báo cáo (đối với báo cáo sơ kết và báo cáo tổng kế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 Kết quả thực hiện các nhiệm vụ nêu tại Phụ lục II của Kế hoạch hành độ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Yêu cầu: báo cáo có số sánh với kết quả thực hiện của kì báo cáo trướ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 Việc phát triển đa dạng các kênh phân phối hỗ trợ cho mọi người dân và doanh nghiệp tiếp cận và sử dụng các sản phẩm, dịch vụ tài chính cơ bản một cách thuận tiện, với chi phí hợp lý</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Phát triển mô hình đại lý ngân hàng</w:t>
      </w:r>
      <w:r>
        <w:rPr>
          <w:rFonts w:eastAsia="Times New Roman" w:cs="Times New Roman" w:ascii="Times New Roman" w:hAnsi="Times New Roman"/>
          <w:color w:val="000000"/>
          <w:sz w:val="24"/>
          <w:szCs w:val="24"/>
          <w:vertAlign w:val="superscript"/>
          <w:lang w:val="vi-VN"/>
        </w:rPr>
        <w:t>2</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Đánh giá việc triển khai mô hình đại lý ngân hàng (nếu có) qua một số chỉ tiêu/nội dung sa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ố lượng đại lý được thành lập; trong đó: số lượng đại lý ngân hàng được thành lập ở địa bàn nông thôn (đơn vị hành chính là xã/thị trấn) và số lượng đại lý ngân hàng được thành lập ở địa bàn thành thị (đơn vị hành chính là phườ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ác dịch vụ cung cấp qua đại lý;</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hất lượng dịch vụ cung cấp (sự thuận tiện khi giao dịch qua đại lý, tỷ lệ khiếu nại của khách hàng liên quan đến các dịch vụ do đại lý cung cấp trên tổng khiếu nại tài chính nhận đượ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ác biện pháp đã và đang triển khai để phát triển mô hình đại lý ngân hà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ết quả hoạt động đại lý ngân hàng (số lượng khách hàng sử dụng dịch vụ thông qua đại lý, doanh thu từ phí dịch vụ).</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Phát triển các kênh phân phối hiện đại</w:t>
      </w:r>
      <w:r>
        <w:rPr>
          <w:rFonts w:eastAsia="Times New Roman" w:cs="Times New Roman" w:ascii="Times New Roman" w:hAnsi="Times New Roman"/>
          <w:color w:val="000000"/>
          <w:sz w:val="24"/>
          <w:szCs w:val="24"/>
          <w:vertAlign w:val="superscript"/>
          <w:lang w:val="vi-VN"/>
        </w:rPr>
        <w:t>3</w:t>
      </w:r>
      <w:r>
        <w:rPr>
          <w:rFonts w:eastAsia="Times New Roman" w:cs="Times New Roman" w:ascii="Times New Roman" w:hAnsi="Times New Roman"/>
          <w:color w:val="000000"/>
          <w:sz w:val="24"/>
          <w:szCs w:val="24"/>
          <w:lang w:val="vi-VN"/>
        </w:rPr>
        <w:t> dựa trên ứng dụng công nghệ số, đặc biệt là qua điện thoại di độ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Đánh giá việc phát triển các kênh phân phối hiện đại dựa trên ứng dụng công nghệ số của tổ chức qua một số chỉ tiêu/nội dung sa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ình hình phát triển các kênh phân phối hiện đại để cung cấp sản phẩm, dịch vụ; số lượng kênh phân phối đang cung cấp tại các vùng nông thôn</w:t>
      </w:r>
      <w:r>
        <w:rPr>
          <w:rFonts w:eastAsia="Times New Roman" w:cs="Times New Roman" w:ascii="Times New Roman" w:hAnsi="Times New Roman"/>
          <w:color w:val="000000"/>
          <w:sz w:val="24"/>
          <w:szCs w:val="24"/>
          <w:vertAlign w:val="superscript"/>
          <w:lang w:val="vi-VN"/>
        </w:rPr>
        <w:t>4</w:t>
      </w:r>
      <w:r>
        <w:rPr>
          <w:rFonts w:eastAsia="Times New Roman" w:cs="Times New Roman" w:ascii="Times New Roman" w:hAnsi="Times New Roman"/>
          <w:color w:val="000000"/>
          <w:sz w:val="24"/>
          <w:szCs w:val="24"/>
          <w:lang w:val="vi-VN"/>
        </w:rPr>
        <w:t>, vùng sâu, vùng xa</w:t>
      </w:r>
      <w:r>
        <w:rPr>
          <w:rFonts w:eastAsia="Times New Roman" w:cs="Times New Roman" w:ascii="Times New Roman" w:hAnsi="Times New Roman"/>
          <w:color w:val="000000"/>
          <w:sz w:val="24"/>
          <w:szCs w:val="24"/>
          <w:vertAlign w:val="superscript"/>
          <w:lang w:val="vi-VN"/>
        </w:rPr>
        <w:t>5</w:t>
      </w:r>
      <w:r>
        <w:rPr>
          <w:rFonts w:eastAsia="Times New Roman" w:cs="Times New Roman" w:ascii="Times New Roman" w:hAnsi="Times New Roman"/>
          <w:color w:val="000000"/>
          <w:sz w:val="24"/>
          <w:szCs w:val="24"/>
          <w:lang w:val="vi-VN"/>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ác biện pháp đã và đang triển khai liên quan đến việc phát triển các kênh phân phối hiện đại dựa trên ứng dụng công nghệ số;</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ệc ứng dụng công nghệ thông tin để đáp ứng yêu cầu về phát triển các kênh phân phối hiện đại, về quản trị, điều hành và quản lý rủi ro;</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ác biện pháp phòng ngừa và đảm bảo an ninh công nghệ thông tin đã triển kha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ình hình hợp tác với các tổ chức công nghệ tài chính, tổ chức cung ứng dịch vụ trung gian thanh toán và các tổ chức khác trong việc phát triển các kênh phân phối, các giải pháp thanh toán mới để cung ứng các sản phẩm, dịch vụ có chi phí thấp, thuận tiện, an toàn, phù hợp, để sử dụng phù hợp với điều kiện ở vùng nông thôn, vùng sâu, vùng xa.</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Mở rộng độ bao phủ các điểm cung ứng dịch vụ ở vùng nông thôn, vùng sâu, vùng xa</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Đánh giá việc mở rộng độ bao phủ các điểm cung ứng dịch vụ ở vùng nông thôn, vùng sâu, vùng xa của tổ chức qua một số chỉ tiêu/nội dung sa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ổng số lượng chi nhánh, phòng giao dịch, ATM, POS; tốc độ tăng/giảm số với năm trước</w:t>
      </w:r>
      <w:r>
        <w:rPr>
          <w:rFonts w:eastAsia="Times New Roman" w:cs="Times New Roman" w:ascii="Times New Roman" w:hAnsi="Times New Roman"/>
          <w:color w:val="000000"/>
          <w:sz w:val="24"/>
          <w:szCs w:val="24"/>
          <w:vertAlign w:val="superscript"/>
          <w:lang w:val="vi-VN"/>
        </w:rPr>
        <w:t>6</w:t>
      </w:r>
      <w:r>
        <w:rPr>
          <w:rFonts w:eastAsia="Times New Roman" w:cs="Times New Roman" w:ascii="Times New Roman" w:hAnsi="Times New Roman"/>
          <w:color w:val="000000"/>
          <w:sz w:val="24"/>
          <w:szCs w:val="24"/>
          <w:lang w:val="vi-VN"/>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ố lượng chi nhánh, phòng giao dịch mở tại xã/thị trấn (tính cho địa bàn nông thô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ố lượng chi nhánh, phòng giao dịch mở tại xã/phường/thị trấn (tính trên toàn quố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ỷ lệ phần trăm chi nhánh, phòng giao dịch mở tại xã/thị trấn trên tổng số lượng chi nhánh, phòng giao dịch toàn hệ thống của đơn vị báo cáo;</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ác biện pháp đã và đang triển khai để mở rộng độ bao phủ chi nhánh, phòng giao dịch, ATM, POS ở vùng nông thôn, vùng sâu, vùng xa.</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 Việc phát triển đa dạng các sản phẩm, dịch vụ tài chính cơ bản, hướng đến những đối tượng mục tiêu của tài chính toàn diệ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Thúc đẩy thanh toán không dùng tiền mặt trong nền kinh tế, tạo điều kiện cho những đối tượng mục tiêu của tài chính toàn diện được tiếp cận và sử dụng các dịch vụ thanh toán không dùng tiền mặ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Đánh giá việc tạo điều kiện cho những đối tượng mục tiêu của tài chính toàn diện được tiếp cận và sử dụng các dịch vụ thanh toán không dùng tiền mặt của tổ chức qua một số nội dung sa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ệc cung cấp tài khoản thanh toán không chịu phí duy trì tài khoản và số dư tài khoản tối thiểu, liên kết với thẻ ATM cho người về hưu, người hưởng trợ cấp xã hội, người già, người nghèo, học sinh, sinh viên và những đối tượng yếu thế phù hợp khá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ác biện pháp đã và đang triển khai để đẩy mạnh việc thanh toán dịch vụ công, chi trả an sinh xã hội, thanh toán lương, thanh toán hàng hóa, dịch vụ bằng các hình thức thanh toán không dùng tiền mặ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Phát triển và cung cấp các sản phẩm, dịch vụ tài chính cơ bản, hướng đến những đối tượng mục tiêu của tài chính toàn diệ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Đánh giá việc phát triển và cung ứng các sản phẩm, dịch vụ tài chính cơ bản, hướng đến những đối tượng mục tiêu của tài chính toàn diện của tổ chức qua một số chỉ tiêu/nội dung sa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ác loại sản phẩm, dịch vụ tài chính linh hoạt phù hợp với người nghèo, người thu nhập thấp, phụ nữ, doanh nghiệp siêu nhỏ ở vùng nông thôn, vùng sâu, vùng xa:</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ác sản phẩm, dịch vụ tiêu biể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ội dung sản phẩm, dịch vụ tiêu biểu (thủ tục, lãi suất, chính sách ưu đã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ác biện pháp đã và đang triển khai để đẩy mạnh phát triển các loại sản phẩm, dịch vụ tài chính linh hoạt phù hợp với người nghèo, người thu nhập thấp, phụ nữ, doanh nghiệp siêu nhỏ ở vùng nông thôn, vùng sâu, vùng xa.</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ác loại dịch vụ thanh toán, chuyển tiền dễ sử dụng và phù hợp với điều kiện ở vùng nông thôn, vùng sâu, vùng xa;</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ác dịch vụ tiêu biể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ội dung dịch vụ tiêu biểu (thủ tục, phí, chính sách ưu đã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ác biện pháp đã và đang triển khai để đẩy mạnh phát triển các loại dịch vụ thanh toán, chuyển tiền dễ sử dụng và phù hợp với điều kiện ở vùng nông thôn, vùng sâu, vùng xa.</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ác loại sản phẩm cho vay tiêu dùng phù hợp với đối tượng vay tiêu dùng, có lãi suất hợp lý;</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ác sản phẩm tiêu biể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ội dung sản phẩm tiêu biểu (thủ tục, lãi suất cho vay, chính sách ưu đã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ác biện pháp đã và đang triển khai để đẩy mạnh phát triển các loại sản phẩm cho vay tiêu dùng phù hợp với đối tượng vay tiêu dùng, có lãi suất hợp lý.</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ác loại sản phẩm, dịch vụ tài chính phục vụ sản xuất kinh doanh nông nghiệp, nông thô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ác sản phẩm, dịch vụ tiêu biể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ội dung sản phẩm, dịch vụ tiêu biểu (thủ tục, lãi suất, chính sách ưu đã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ác biện pháp đã và đang triển khai để đẩy mạnh phát triển các loại sản phẩm, dịch vụ tài chính phục vụ sản xuất kinh doanh nông nghiệp, nông thô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ác loại sản phẩm, dịch vụ tài chính cho doanh nghiệp nhỏ và vừa, hợp tác xã, hộ gia đình sản xuất kinh doa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ác sản phẩm, dịch vụ tiêu biể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ội dung sản phẩm, dịch vụ tiêu biểu (thủ tục, lãi suất, chính sách ưu đã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ác biện pháp đã và đang triển khai để đẩy mạnh phát triển các loại sản phẩm, dịch vụ tài chính cho doanh nghiệp nhỏ và vừa, hợp tác xã, hộ gia đình sản xuất kinh doa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3. Việc xây dựng, triển khai các chương trình tăng cường kiến thức tài chính và tuân thủ các quy định về bảo vệ người tiêu dùng tài chí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Đánh giá tình hình xây dựng, triển khai các chương trình tăng cường kiến thức tài chính và tuân thủ các quy định về hào vệ người tiêu dùng tài chính qua một số nội dung sa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Xây dựng và triển khai các chương trình nâng cao hiểu biết tài chí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ố lượng chương trình đã được xây dựng và triển kha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ội dung chương trì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Hình thức triển kha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ết quả (số lượng người tham gia các chương trình nâng cao hiểu biết tài chí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ệc phối hợp với các tổ chức chính trị - xã hội, tổ chức chính trị - nghề nghiệp, các tổ chức khác trong xây dựng và triển khai các chương trình giáo dục tài chí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Bảo vệ người tiêu dùng tài chí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ông bố thông ti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Minh bạch hóa cơ cấu phí và các loại phí dịch vụ;</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Minh bạch hóa cách tiếp cận và giải quyết tranh chấp của các tổ chức cung ứng dịch vụ tài chính đối với người tiêu dùng tài chí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Giải quyết khiếu nại, tố cáo, tranh chấp về tài chí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ảo đảm an ninh, an toàn trong hoạt động ngân hàng điện tử.</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Những khó khăn, vướng mắc trong quá trình triển kha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Nêu cụ thể những khó khăn, vướng mắc trong quá trình triển kha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Đề xuất, kiến nghị</w:t>
      </w:r>
      <w:r>
        <w:rPr>
          <w:rFonts w:eastAsia="Times New Roman" w:cs="Times New Roman" w:ascii="Times New Roman" w:hAnsi="Times New Roman"/>
          <w:b/>
          <w:bCs/>
          <w:color w:val="000000"/>
          <w:sz w:val="24"/>
          <w:szCs w:val="24"/>
          <w:vertAlign w:val="superscript"/>
        </w:rPr>
        <w:t>7</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ề xuất, kiến nghị biện pháp khắc phục khó khăn, vướng mắc nêu tại mục II ở trê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iến nghị điều chỉnh Kế hoạch hành động (nếu có);</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đề xuất, kiến nghị khác liên quan.</w:t>
      </w:r>
    </w:p>
    <w:p>
      <w:pPr>
        <w:pStyle w:val="Normal"/>
        <w:shd w:fill="FFFFFF" w:val="clear"/>
        <w:spacing w:lineRule="auto" w:line="276" w:before="12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lineRule="auto" w:line="276" w:before="120" w:after="120"/>
              <w:rPr/>
            </w:pPr>
            <w:r>
              <w:rPr>
                <w:rFonts w:eastAsia="Times New Roman" w:cs="Times New Roman" w:ascii="Times New Roman" w:hAnsi="Times New Roman"/>
                <w:i/>
                <w:iCs/>
                <w:color w:val="000000"/>
                <w:sz w:val="24"/>
                <w:szCs w:val="24"/>
              </w:rPr>
              <w:t>Nơi nhận:</w:t>
              <w:br/>
            </w:r>
            <w:r>
              <w:rPr>
                <w:rFonts w:eastAsia="Times New Roman" w:cs="Times New Roman" w:ascii="Times New Roman" w:hAnsi="Times New Roman"/>
                <w:color w:val="000000"/>
                <w:sz w:val="24"/>
                <w:szCs w:val="24"/>
              </w:rPr>
              <w:t>- Viện CLNH, NHNN.</w:t>
              <w:br/>
              <w:t>- CQTTGSNH, NHNN.</w:t>
            </w:r>
          </w:p>
        </w:tc>
        <w:tc>
          <w:tcPr>
            <w:tcW w:w="4680" w:type="dxa"/>
            <w:tcBorders/>
            <w:shd w:fill="FFFFFF" w:val="clear"/>
          </w:tcPr>
          <w:p>
            <w:pPr>
              <w:pStyle w:val="Normal"/>
              <w:spacing w:lineRule="auto" w:line="276" w:before="120" w:after="120"/>
              <w:jc w:val="center"/>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 tháng ... năm ..…...</w:t>
              <w:br/>
            </w:r>
            <w:r>
              <w:rPr>
                <w:rFonts w:eastAsia="Times New Roman" w:cs="Times New Roman" w:ascii="Times New Roman" w:hAnsi="Times New Roman"/>
                <w:color w:val="000000"/>
                <w:sz w:val="24"/>
                <w:szCs w:val="24"/>
              </w:rPr>
              <w:t>(Người ký Báo cáo)</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___________________</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Ghi chú:</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1</w:t>
      </w:r>
      <w:r>
        <w:rPr>
          <w:rFonts w:eastAsia="Times New Roman" w:cs="Times New Roman" w:ascii="Times New Roman" w:hAnsi="Times New Roman"/>
          <w:color w:val="000000"/>
          <w:sz w:val="24"/>
          <w:szCs w:val="24"/>
          <w:lang w:val="vi-VN"/>
        </w:rPr>
        <w:t> Đối tượng áp dụng Ngân hàng thương mại, Ngân hàng Hợp tác xã, Ngân hàng Chính sách xã hội, chi nhánh ngân hàng nước ngoài, tổ chức tín dụng phi ngân hàng (công ty tài chính, công ty cho thuê tài chí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 Việc đánh giá tình hình triển khai hoạt động đại lý ngân hàng (đại lý thanh toán) được thực hiện sau khi ban hành Quy định về đại lý ngân hàng (đại lý thanh toá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3</w:t>
      </w:r>
      <w:r>
        <w:rPr>
          <w:rFonts w:eastAsia="Times New Roman" w:cs="Times New Roman" w:ascii="Times New Roman" w:hAnsi="Times New Roman"/>
          <w:color w:val="000000"/>
          <w:sz w:val="24"/>
          <w:szCs w:val="24"/>
          <w:lang w:val="vi-VN"/>
        </w:rPr>
        <w:t> Kênh phân phối hiện đại bao gồm ATM, POS, Mobile Banking, Internet Banking, khác (liệt kê nếu có)</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4</w:t>
      </w:r>
      <w:r>
        <w:rPr>
          <w:rFonts w:eastAsia="Times New Roman" w:cs="Times New Roman" w:ascii="Times New Roman" w:hAnsi="Times New Roman"/>
          <w:color w:val="000000"/>
          <w:sz w:val="24"/>
          <w:szCs w:val="24"/>
          <w:lang w:val="vi-VN"/>
        </w:rPr>
        <w:t> Nông thôn là khu vực địa giới hành chính xã và thị trấn, không bao gồm phường thuộc thị xã, quận và thành phố</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5</w:t>
      </w:r>
      <w:r>
        <w:rPr>
          <w:rFonts w:eastAsia="Times New Roman" w:cs="Times New Roman" w:ascii="Times New Roman" w:hAnsi="Times New Roman"/>
          <w:color w:val="000000"/>
          <w:sz w:val="24"/>
          <w:szCs w:val="24"/>
          <w:lang w:val="vi-VN"/>
        </w:rPr>
        <w:t> Vùng sâu, vùng xa là vùng dân cư thưa thớt, nằm sâu trong rừng núi hoặc vùng ngập nước, ở xa các trung tâm kinh tế, văn hóa, giao thông không thuận tiện, đi lại khó khăn, kinh tế thường lạc hậu, kém phát triển (Theo quy định tại Nghị định số 114/2017/NĐ-CP ngày 9/10/2017).</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6</w:t>
      </w:r>
      <w:r>
        <w:rPr>
          <w:rFonts w:eastAsia="Times New Roman" w:cs="Times New Roman" w:ascii="Times New Roman" w:hAnsi="Times New Roman"/>
          <w:color w:val="000000"/>
          <w:sz w:val="24"/>
          <w:szCs w:val="24"/>
          <w:lang w:val="vi-VN"/>
        </w:rPr>
        <w:t> Ngân hàng TMCP Bưu điện Liên Việt thống kê cả phòng giao dịch bưu điện. Không yêu cầu tổ chức tín dụng phi ngân hàng đánh giá các nội dung liên quan đến phát triển ATM, POS</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7</w:t>
      </w:r>
      <w:r>
        <w:rPr>
          <w:rFonts w:eastAsia="Times New Roman" w:cs="Times New Roman" w:ascii="Times New Roman" w:hAnsi="Times New Roman"/>
          <w:color w:val="000000"/>
          <w:sz w:val="24"/>
          <w:szCs w:val="24"/>
          <w:lang w:val="vi-VN"/>
        </w:rPr>
        <w:t> Đề nghị chỉ đưa vào báo cáo những nội dung liên quan trực tiếp đến việc điều chỉnh, bổ sung các nội dung của Chiến lược/Kế hoạch hành động hoặc những khó khăn, vướng mắc, kiến nghị liên quan đến quá trình triển khai các nhiệm vụ, giải pháp của Chiến lược/Kế hoạch hành động nhưng chưa được đề cập tại các báo cáo khác đã gửi Ngân hàng Nhà nước.</w:t>
      </w:r>
    </w:p>
    <w:p>
      <w:pPr>
        <w:pStyle w:val="Normal"/>
        <w:spacing w:lineRule="auto" w:line="276"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3:10:00Z</dcterms:created>
  <dc:creator>PC</dc:creator>
  <dc:description/>
  <cp:keywords/>
  <dc:language>en-US</dc:language>
  <cp:lastModifiedBy>PC</cp:lastModifiedBy>
  <dcterms:modified xsi:type="dcterms:W3CDTF">2024-02-20T03:11:00Z</dcterms:modified>
  <cp:revision>1</cp:revision>
  <dc:subject/>
  <dc:title/>
</cp:coreProperties>
</file>